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Capítulo 15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ADMINISTRACIÓN DE USUARI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. Sistemas de administración de usuarios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chos sistemas incluyen programas que permiten crear una cuenta de usuarios; algunos otros incluyen programas que automatizan las tareas del administrador, entre ellas la de crear cuentas de usuario. Algunos ejemplos s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sadmsh (SCO UNIX System 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m (HP/UX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mith (AIX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ysadmin (EP/IX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duser (Ultrix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33"/>
          <w:lang w:val="es-ES_tradnl"/>
        </w:rPr>
        <w:t>2. Alta de una cuenta de usu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tareas que se llevan a cabo para generar una cuenta de usuario s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itar el /etc/passw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ear un directorio de HOM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itar el /etc/grou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piar archivos de configur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gnar un passwor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gnar recurso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ición del /etc/passwd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chivo de registro de los usuarios validos en el sistema. La información que contiene es la sigu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fldChar w:fldCharType="begin"/>
      </w:r>
      <w:r>
        <w:rPr>
          <w:rFonts w:cs="Arial" w:ascii="Arial" w:hAnsi="Arial"/>
          <w:lang w:val="es-ES_tradnl"/>
        </w:rPr>
        <w:instrText xml:space="preserve"> SEQ 1,_2,_3, \* ARABIC 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Nombre de la cuenta de usu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fldChar w:fldCharType="begin"/>
      </w:r>
      <w:r>
        <w:rPr>
          <w:rFonts w:cs="Arial" w:ascii="Arial" w:hAnsi="Arial"/>
          <w:lang w:val="es-ES_tradnl"/>
        </w:rPr>
        <w:instrText xml:space="preserve"> SEQ 1,_2,_3, \* ARABIC 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Password encript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fldChar w:fldCharType="begin"/>
      </w:r>
      <w:r>
        <w:rPr>
          <w:rFonts w:cs="Arial" w:ascii="Arial" w:hAnsi="Arial"/>
          <w:lang w:val="es-ES_tradnl"/>
        </w:rPr>
        <w:instrText xml:space="preserve"> SEQ 1,_2,_3, \* ARABIC 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Identificador de Usuario (UID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fldChar w:fldCharType="begin"/>
      </w:r>
      <w:r>
        <w:rPr>
          <w:rFonts w:cs="Arial" w:ascii="Arial" w:hAnsi="Arial"/>
          <w:lang w:val="es-ES_tradnl"/>
        </w:rPr>
        <w:instrText xml:space="preserve"> SEQ 1,_2,_3, \* ARABIC 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Identificador del Grupo de default (GID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fldChar w:fldCharType="begin"/>
      </w:r>
      <w:r>
        <w:rPr>
          <w:rFonts w:cs="Arial" w:ascii="Arial" w:hAnsi="Arial"/>
          <w:lang w:val="es-ES_tradnl"/>
        </w:rPr>
        <w:instrText xml:space="preserve"> SEQ 1,_2,_3, \* ARABIC 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>Información particular del usu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/>
        <w:t>Directorio de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/>
        <w:t>Shell de ini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jemplos de registros del /etc/passwd: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  <w:t>acf:g/GQFQc2mugls:280:15:J. Antonio Chaves FI:/usr/cecafi/acf:/bin/csh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  <w:t>aaron:gfL..Qc2mugxw:315:15:Aaron Arcos Tapia, CECAFI:/usr/cecafi/aaron:/bin/csh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jess:aN1/3jklmuped:516:15:C. Jessica Brisenio C., CECAFI:/usr/cecafi/jess:/bin/sh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  <w:t>nam:wpl109smn.sls:785:15:Norberto Arrieta M., CECAFI:/usr/cecafi/nam:/bin/csh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b/>
          <w:lang w:val="es-ES"/>
        </w:rPr>
        <w:t>Nombre de la cuenta de usu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Debe ser ún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Debe contener solamente letras  y num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Su longitud no debe ser mayor a 8 caracte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El administrador debe elegir un esquema de asignación de nomb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b/>
          <w:lang w:val="es-ES"/>
        </w:rPr>
        <w:t xml:space="preserve"> </w:t>
      </w:r>
      <w:r>
        <w:rPr>
          <w:b/>
          <w:lang w:val="es-ES"/>
        </w:rPr>
        <w:t>Password encript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El password para una clave se asigna con el comando passw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Cuando se edita el /etc/passwd para dar de alta una clave, se debe colocar "X" en el campo de passw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</w:t>
      </w:r>
      <w:r>
        <w:rPr>
          <w:lang w:val="es-ES"/>
        </w:rPr>
        <w:tab/>
        <w:noBreakHyphen/>
        <w:t xml:space="preserve"> Si el campo esta vacío indica que la clave no tiene passwor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b/>
          <w:lang w:val="es-ES"/>
        </w:rPr>
        <w:t>Identificador de Usuario (UID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 </w:t>
      </w:r>
      <w:r>
        <w:rPr>
          <w:lang w:val="es-ES"/>
        </w:rPr>
        <w:tab/>
        <w:noBreakHyphen/>
        <w:t xml:space="preserve"> Debe ser ún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Para SCO UNIX System V el valor esta entre 0 y 32767, para HP/UX entre 0 y 60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En ambiente de red el UID para claves iguales en diferentes nodos debe ser el mism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 </w:t>
      </w:r>
      <w:r>
        <w:rPr>
          <w:lang w:val="es-ES"/>
        </w:rPr>
        <w:tab/>
        <w:noBreakHyphen/>
        <w:t xml:space="preserve"> No es necesario que el /etc/passwd este ordenado por el UI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La clave de root tiene el UID 0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b/>
          <w:lang w:val="es-ES"/>
        </w:rPr>
        <w:t xml:space="preserve"> </w:t>
      </w:r>
      <w:r>
        <w:rPr>
          <w:b/>
          <w:lang w:val="es-ES"/>
        </w:rPr>
        <w:t>Identificador del Grupo de default (GID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Para SCO UNIX System V el valor esta entre 0 y 32767, para HP/UX entre 0 y 60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s-ES"/>
        </w:rPr>
      </w:pPr>
      <w:r>
        <w:rPr>
          <w:rFonts w:eastAsia="Rockwell"/>
          <w:lang w:val="es-ES"/>
        </w:rPr>
        <w:t xml:space="preserve">    </w:t>
      </w:r>
      <w:r>
        <w:rPr>
          <w:lang w:val="es-ES"/>
        </w:rPr>
        <w:tab/>
        <w:noBreakHyphen/>
        <w:t xml:space="preserve"> El GID 0 se reserva para el grupo de roo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b/>
          <w:lang w:val="es-ES"/>
        </w:rPr>
        <w:t>Información particular del usu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La información puede incluir: nombre del usuario, dirección, teléfono, nombre de su empresa, et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Puede contener espacios en blan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b/>
          <w:lang w:val="es-ES"/>
        </w:rPr>
        <w:t>Directorio de HOM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Debe de contener toda la ruta del directo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b/>
          <w:lang w:val="es-ES"/>
        </w:rPr>
        <w:t xml:space="preserve"> </w:t>
      </w:r>
      <w:r>
        <w:rPr>
          <w:b/>
          <w:lang w:val="es-ES"/>
        </w:rPr>
        <w:t>Shell de inic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Indica el shell que se ejecutara cuando el usuario entre a se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Puede ser /bin/csh, /bin/sh, /bin/ksh o cualquier otro programa, necesariamente un interprete de coman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reación del directorio de H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or convención el nombre del directorio de home es el mismo que el nombre de la cuenta de usua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l directorio padre de los directorios HOME de las claves de usuario varia de sistema a sistema, generalmente es /usr o /user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ara crear el directorio de HOME para la clave de usuario curso100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440"/>
        <w:jc w:val="both"/>
        <w:rPr/>
      </w:pPr>
      <w:r>
        <w:rPr/>
        <w:t>mkdir /usr/users/curso100</w:t>
      </w:r>
    </w:p>
    <w:p>
      <w:pPr>
        <w:pStyle w:val="Normal"/>
        <w:ind w:firstLine="1440"/>
        <w:jc w:val="both"/>
        <w:rPr/>
      </w:pPr>
      <w:r>
        <w:rPr/>
        <w:t>chown curso100 /usr/users/curso100</w:t>
      </w:r>
    </w:p>
    <w:p>
      <w:pPr>
        <w:pStyle w:val="Normal"/>
        <w:ind w:firstLine="1440"/>
        <w:jc w:val="both"/>
        <w:rPr/>
      </w:pPr>
      <w:r>
        <w:rPr/>
        <w:t>chgrp users /usr/users/curso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ción del /etc/gro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Cada registro del archivo /etc/group contien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Nombre del grupo</w:t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Password (este campo ya no es utilizado)</w:t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Identificador del grupo (GID)</w:t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Lista de claves de usuario pertenecientes al grupo (separadas por coma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l nombre de cada grupo esta formado por 8 caracteres a lo 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No es necesario que las claves de usuario se indiquen como pertenecientes a su grupo de default en el /etc/group. Solamente se indica cuando una cuenta pertenece a grupos adicion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jemplos de registros del /etc/group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80"/>
        <w:jc w:val="both"/>
        <w:rPr>
          <w:sz w:val="19"/>
        </w:rPr>
      </w:pPr>
      <w:r>
        <w:rPr>
          <w:sz w:val="19"/>
        </w:rPr>
        <w:t>users::50:</w:t>
      </w:r>
    </w:p>
    <w:p>
      <w:pPr>
        <w:pStyle w:val="Normal"/>
        <w:ind w:firstLine="2880"/>
        <w:jc w:val="both"/>
        <w:rPr>
          <w:sz w:val="19"/>
        </w:rPr>
      </w:pPr>
      <w:r>
        <w:rPr>
          <w:sz w:val="19"/>
        </w:rPr>
        <w:t>cecafi::15:acf,nam,jess,aaron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pia de archivos de configura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un usuario entra a sesión es recomendable que configure su medio ambiente, para ello existen una serie de archivos que llevan a cabo esta tarea. Además se cuenta con otros archivos que permiten configurar una sesión del editor vi o bien una de mail. Algunos de estos archivos s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cshrc</w:t>
      </w:r>
      <w:r>
        <w:rPr>
          <w:lang w:val="es-ES"/>
        </w:rPr>
        <w:tab/>
        <w:tab/>
        <w:t>permite configurar un ambiente de cs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login</w:t>
      </w:r>
      <w:r>
        <w:rPr>
          <w:lang w:val="es-ES"/>
        </w:rPr>
        <w:tab/>
        <w:tab/>
        <w:tab/>
        <w:t>permite configurar el medio ambiente de inicio de sesión cuando el shell que atiende es cs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profile</w:t>
      </w:r>
      <w:r>
        <w:rPr>
          <w:lang w:val="es-ES"/>
        </w:rPr>
        <w:tab/>
        <w:tab/>
        <w:t>tiene la misma función que .login pero cuando se trata de bourne shell o kshel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logout</w:t>
      </w:r>
      <w:r>
        <w:rPr>
          <w:lang w:val="es-ES"/>
        </w:rPr>
        <w:tab/>
        <w:tab/>
        <w:t>permite ejecutar acciones cuando se termina la sesión, siempre y cuando el interprete de comandos sea cs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mailrc</w:t>
      </w:r>
      <w:r>
        <w:rPr>
          <w:lang w:val="es-ES"/>
        </w:rPr>
        <w:tab/>
        <w:tab/>
        <w:t>configura una sesión de ma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exrc</w:t>
      </w:r>
      <w:r>
        <w:rPr>
          <w:lang w:val="es-ES"/>
        </w:rPr>
        <w:tab/>
        <w:tab/>
        <w:tab/>
        <w:t>configura una sesión de v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jc w:val="both"/>
        <w:rPr/>
      </w:pPr>
      <w:r>
        <w:rPr>
          <w:b/>
          <w:lang w:val="es-ES"/>
        </w:rPr>
        <w:t>.hushlogin</w:t>
      </w:r>
      <w:r>
        <w:rPr>
          <w:lang w:val="es-ES"/>
        </w:rPr>
        <w:tab/>
        <w:tab/>
        <w:t>es un archivo vació que impide que a un usuario le aparezcan los mensajes desplegados por /etc/motd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w:t>Existen prototipos de archivos de configuración realizados para que únicamente se copien al directorio de HOME de las cuentas de usuario. El lugar en donde se localizan depende del sistem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rFonts w:eastAsia="Rockwell"/>
          <w:lang w:val="es-ES"/>
        </w:rPr>
      </w:pPr>
      <w:r>
        <w:rPr>
          <w:rFonts w:eastAsia="Rockwell"/>
          <w:lang w:val="es-ES"/>
        </w:rPr>
        <w:t xml:space="preserve">  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En ultrix se localizan en el directorio /usr/ske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En HP/UX se localizan en /etc y son llamados d.login, d.profile, et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noBreakHyphen/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En SCO UNIX System V en el directorio /usr/lib/mkuser existen directorios para cada tipo de shell conteniendo sus archivos de configur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importante que estos archivos se modifiquen para que configuren el medio ambiente de usuario adecuadamente, es conven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Incluir en el PATH los directorios de utilerías y comandos import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Definir variable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•</w:t>
      </w:r>
      <w:r>
        <w:rPr>
          <w:rFonts w:eastAsia="Rockwell"/>
        </w:rPr>
        <w:t xml:space="preserve"> </w:t>
      </w:r>
      <w:r>
        <w:rPr/>
        <w:t>TERM</w:t>
      </w:r>
    </w:p>
    <w:p>
      <w:pPr>
        <w:pStyle w:val="Normal"/>
        <w:ind w:firstLine="1440"/>
        <w:jc w:val="both"/>
        <w:rPr/>
      </w:pPr>
      <w:r>
        <w:rPr/>
        <w:t>•</w:t>
      </w:r>
      <w:r>
        <w:rPr>
          <w:rFonts w:eastAsia="Rockwell"/>
        </w:rPr>
        <w:t xml:space="preserve"> </w:t>
      </w:r>
      <w:r>
        <w:rPr/>
        <w:t>history</w:t>
      </w:r>
    </w:p>
    <w:p>
      <w:pPr>
        <w:pStyle w:val="Normal"/>
        <w:ind w:firstLine="1440"/>
        <w:jc w:val="both"/>
        <w:rPr/>
      </w:pPr>
      <w:r>
        <w:rPr/>
        <w:t>•</w:t>
      </w:r>
      <w:r>
        <w:rPr>
          <w:rFonts w:eastAsia="Rockwell"/>
        </w:rPr>
        <w:t xml:space="preserve"> </w:t>
      </w:r>
      <w:r>
        <w:rPr/>
        <w:t>promp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Definir alias en los comandos rm y mv para evitar borrados indeseabl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440"/>
        <w:jc w:val="both"/>
        <w:rPr/>
      </w:pPr>
      <w:r>
        <w:rPr/>
        <w:t>alias rm "rm -i"</w:t>
      </w:r>
    </w:p>
    <w:p>
      <w:pPr>
        <w:pStyle w:val="Normal"/>
        <w:ind w:firstLine="1440"/>
        <w:jc w:val="both"/>
        <w:rPr/>
      </w:pPr>
      <w:r>
        <w:rPr/>
        <w:t>alias mv "mv -i"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jemplos de estos archivos de configuración se muestran a continu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566795</wp:posOffset>
                </wp:positionH>
                <wp:positionV relativeFrom="paragraph">
                  <wp:posOffset>85090</wp:posOffset>
                </wp:positionV>
                <wp:extent cx="1165860" cy="32194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lo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35pt;mso-wrap-distance-left:12pt;mso-wrap-distance-right:12pt;mso-wrap-distance-top:12pt;mso-wrap-distance-bottom:12pt;margin-top:6.7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322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lo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3491865</wp:posOffset>
                </wp:positionH>
                <wp:positionV relativeFrom="paragraph">
                  <wp:posOffset>85090</wp:posOffset>
                </wp:positionV>
                <wp:extent cx="5962650" cy="330835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env SHELL /bin/c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ignoreeof</w:t>
                              <w:tab/>
                              <w:tab/>
                              <w:tab/>
                              <w:tab/>
                              <w:t># don't let control</w:t>
                              <w:noBreakHyphen/>
                              <w:t>d log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path = ($path $home/bin .)</w:t>
                              <w:tab/>
                              <w:t># execution search pa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noglo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 term = (`tset </w:t>
                              <w:noBreakHyphen/>
                              <w:t xml:space="preserve">m ansi:ansi </w:t>
                              <w:noBreakHyphen/>
                              <w:t xml:space="preserve">m :\?ansi </w:t>
                              <w:noBreakHyphen/>
                              <w:t xml:space="preserve">r </w:t>
                              <w:noBreakHyphen/>
                              <w:t xml:space="preserve">S </w:t>
                              <w:noBreakHyphen/>
                              <w:t>Q`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( $status == 0 ) th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env TERM "$term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et term noglo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usr/bin/prwarn</w:t>
                              <w:tab/>
                              <w:tab/>
                              <w:t># issue a warning if password due to exp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60.5pt;mso-wrap-distance-left:0pt;mso-wrap-distance-right:0pt;mso-wrap-distance-top:12pt;mso-wrap-distance-bottom:12pt;margin-top:6.7pt;mso-position-vertical-relative:text;margin-left:2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env SHELL /bin/cs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ignoreeof</w:t>
                        <w:tab/>
                        <w:tab/>
                        <w:tab/>
                        <w:tab/>
                        <w:t># don't let control</w:t>
                        <w:noBreakHyphen/>
                        <w:t>d logo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path = ($path $home/bin .)</w:t>
                        <w:tab/>
                        <w:t># execution search pa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noglo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t term = (`tset </w:t>
                        <w:noBreakHyphen/>
                        <w:t xml:space="preserve">m ansi:ansi </w:t>
                        <w:noBreakHyphen/>
                        <w:t xml:space="preserve">m :\?ansi </w:t>
                        <w:noBreakHyphen/>
                        <w:t xml:space="preserve">r </w:t>
                        <w:noBreakHyphen/>
                        <w:t xml:space="preserve">S </w:t>
                        <w:noBreakHyphen/>
                        <w:t>Q`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( $status == 0 ) then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env TERM "$term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i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set term noglo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usr/bin/prwarn</w:t>
                        <w:tab/>
                        <w:tab/>
                        <w:t># issue a warning if password due to expi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3517900</wp:posOffset>
                </wp:positionH>
                <wp:positionV relativeFrom="paragraph">
                  <wp:posOffset>203835</wp:posOffset>
                </wp:positionV>
                <wp:extent cx="1197610" cy="32194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ab/>
                              <w:t>.csh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5.35pt;mso-wrap-distance-left:12pt;mso-wrap-distance-right:12pt;mso-wrap-distance-top:12pt;mso-wrap-distance-bottom:12pt;margin-top:16.0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32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ab/>
                        <w:t>.csh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margin">
                  <wp:posOffset>3442970</wp:posOffset>
                </wp:positionH>
                <wp:positionV relativeFrom="paragraph">
                  <wp:posOffset>203835</wp:posOffset>
                </wp:positionV>
                <wp:extent cx="5962650" cy="307149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noclobber</w:t>
                              <w:tab/>
                              <w:tab/>
                              <w:tab/>
                              <w:tab/>
                              <w:t># don't allow '&gt;' to overw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history=20</w:t>
                              <w:tab/>
                              <w:tab/>
                              <w:tab/>
                              <w:tab/>
                              <w:t># save last 20 comma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($?prompt)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 prompt=\!%\ </w:t>
                              <w:tab/>
                              <w:tab/>
                              <w:t># set prompt st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some BSD lookalikes that maintain a directory stac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(! $?_d) set _d = (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as</w:t>
                              <w:tab/>
                              <w:t>popd</w:t>
                              <w:tab/>
                              <w:t>'cd $_d[1]; echo ${_d[1]}:; shift _d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as</w:t>
                              <w:tab/>
                              <w:t>pushd</w:t>
                              <w:tab/>
                              <w:t>'set _d = (`pwd` $_d); cd \!*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as</w:t>
                              <w:tab/>
                              <w:t>swapd</w:t>
                              <w:tab/>
                              <w:t>'set _d = ($_d[2] $_d[1] $_d[3</w:t>
                              <w:noBreakHyphen/>
                              <w:t>])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as</w:t>
                              <w:tab/>
                              <w:t>flipd</w:t>
                              <w:tab/>
                              <w:t>'pushd .; swapd ; popd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ias print 'pr </w:t>
                              <w:noBreakHyphen/>
                              <w:t>n \!:* | lp'</w:t>
                              <w:tab/>
                              <w:tab/>
                              <w:t># print command al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41.85pt;mso-wrap-distance-left:0pt;mso-wrap-distance-right:0pt;mso-wrap-distance-top:12pt;mso-wrap-distance-bottom:12pt;margin-top:16.05pt;mso-position-vertical-relative:text;margin-left:2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noclobber</w:t>
                        <w:tab/>
                        <w:tab/>
                        <w:tab/>
                        <w:tab/>
                        <w:t># don't allow '&gt;' to overwr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history=20</w:t>
                        <w:tab/>
                        <w:tab/>
                        <w:tab/>
                        <w:tab/>
                        <w:t># save last 20 comman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($?prompt)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t prompt=\!%\ </w:t>
                        <w:tab/>
                        <w:tab/>
                        <w:t># set prompt st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some BSD lookalikes that maintain a directory stack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(! $?_d) set _d = (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ias</w:t>
                        <w:tab/>
                        <w:t>popd</w:t>
                        <w:tab/>
                        <w:t>'cd $_d[1]; echo ${_d[1]}:; shift _d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ias</w:t>
                        <w:tab/>
                        <w:t>pushd</w:t>
                        <w:tab/>
                        <w:t>'set _d = (`pwd` $_d); cd \!*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ias</w:t>
                        <w:tab/>
                        <w:t>swapd</w:t>
                        <w:tab/>
                        <w:t>'set _d = ($_d[2] $_d[1] $_d[3</w:t>
                        <w:noBreakHyphen/>
                        <w:t>])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ias</w:t>
                        <w:tab/>
                        <w:t>flipd</w:t>
                        <w:tab/>
                        <w:t>'pushd .; swapd ; popd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ias print 'pr </w:t>
                        <w:noBreakHyphen/>
                        <w:t>n \!:* | lp'</w:t>
                        <w:tab/>
                        <w:tab/>
                        <w:t># print command al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4177030</wp:posOffset>
                </wp:positionH>
                <wp:positionV relativeFrom="paragraph">
                  <wp:posOffset>1905</wp:posOffset>
                </wp:positionV>
                <wp:extent cx="1242060" cy="3219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ab/>
                              <w:t>.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5.35pt;mso-wrap-distance-left:12pt;mso-wrap-distance-right:12pt;mso-wrap-distance-top:12pt;mso-wrap-distance-bottom:12pt;margin-top:0.15pt;mso-position-vertical-relative:text;margin-left:3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32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ab/>
                        <w:t>.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7">
                <wp:simplePos x="0" y="0"/>
                <wp:positionH relativeFrom="margin">
                  <wp:posOffset>4102100</wp:posOffset>
                </wp:positionH>
                <wp:positionV relativeFrom="paragraph">
                  <wp:posOffset>1905</wp:posOffset>
                </wp:positionV>
                <wp:extent cx="5962650" cy="236283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H=$PATH:$HOME/bin:.</w:t>
                              <w:tab/>
                              <w:tab/>
                              <w:tab/>
                              <w:t># set command search p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=/usr/spool/mail/`logname`</w:t>
                              <w:tab/>
                              <w:tab/>
                              <w:t># mailbox lo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rt PATH 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use default system file creation ma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al `tset </w:t>
                              <w:noBreakHyphen/>
                              <w:t xml:space="preserve">m ansi:ansi </w:t>
                              <w:noBreakHyphen/>
                              <w:t>m :\?${TERM:</w:t>
                              <w:noBreakHyphen/>
                              <w:t xml:space="preserve">ansi} </w:t>
                              <w:noBreakHyphen/>
                              <w:t xml:space="preserve">r </w:t>
                              <w:noBreakHyphen/>
                              <w:t xml:space="preserve">s </w:t>
                              <w:noBreakHyphen/>
                              <w:t>Q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usr/bin/prwarn</w:t>
                              <w:tab/>
                              <w:tab/>
                              <w:tab/>
                              <w:t># issue a warning if password due to exp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86.05pt;mso-wrap-distance-left:0pt;mso-wrap-distance-right:0pt;mso-wrap-distance-top:12pt;mso-wrap-distance-bottom:12pt;margin-top:0.15pt;mso-position-vertical-relative:text;margin-left:3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H=$PATH:$HOME/bin:.</w:t>
                        <w:tab/>
                        <w:tab/>
                        <w:tab/>
                        <w:t># set command search p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L=/usr/spool/mail/`logname`</w:t>
                        <w:tab/>
                        <w:tab/>
                        <w:t># mailbox lo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rt PATH 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use default system file creation ma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val `tset </w:t>
                        <w:noBreakHyphen/>
                        <w:t xml:space="preserve">m ansi:ansi </w:t>
                        <w:noBreakHyphen/>
                        <w:t>m :\?${TERM:</w:t>
                        <w:noBreakHyphen/>
                        <w:t xml:space="preserve">ansi} </w:t>
                        <w:noBreakHyphen/>
                        <w:t xml:space="preserve">r </w:t>
                        <w:noBreakHyphen/>
                        <w:t xml:space="preserve">s </w:t>
                        <w:noBreakHyphen/>
                        <w:t>Q`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usr/bin/prwarn</w:t>
                        <w:tab/>
                        <w:tab/>
                        <w:tab/>
                        <w:t># issue a warning if password due to expi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972185</wp:posOffset>
                </wp:positionH>
                <wp:positionV relativeFrom="paragraph">
                  <wp:posOffset>250190</wp:posOffset>
                </wp:positionV>
                <wp:extent cx="3508375" cy="3219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ab/>
                              <w:t>.mail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25.35pt;mso-wrap-distance-left:12pt;mso-wrap-distance-right:12pt;mso-wrap-distance-top:12pt;mso-wrap-distance-bottom:12pt;margin-top:19.7pt;mso-position-vertical-relative:text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4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ab/>
                        <w:t>.mail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9">
                <wp:simplePos x="0" y="0"/>
                <wp:positionH relativeFrom="margin">
                  <wp:posOffset>897255</wp:posOffset>
                </wp:positionH>
                <wp:positionV relativeFrom="paragraph">
                  <wp:posOffset>250190</wp:posOffset>
                </wp:positionV>
                <wp:extent cx="3658235" cy="112268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et askc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a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autopr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88.4pt;mso-wrap-distance-left:0pt;mso-wrap-distance-right:0pt;mso-wrap-distance-top:12pt;mso-wrap-distance-bottom:12pt;margin-top:19.7pt;mso-position-vertical-relative:text;margin-left:7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set askc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a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autopri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1156970</wp:posOffset>
                </wp:positionH>
                <wp:positionV relativeFrom="paragraph">
                  <wp:posOffset>635</wp:posOffset>
                </wp:positionV>
                <wp:extent cx="3475990" cy="32194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.ex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5.35pt;mso-wrap-distance-left:12pt;mso-wrap-distance-right:12pt;mso-wrap-distance-top:12pt;mso-wrap-distance-bottom:12pt;margin-top:0.05pt;mso-position-vertical-relative:text;margin-left: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22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.ex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1">
                <wp:simplePos x="0" y="0"/>
                <wp:positionH relativeFrom="margin">
                  <wp:posOffset>1082040</wp:posOffset>
                </wp:positionH>
                <wp:positionV relativeFrom="paragraph">
                  <wp:posOffset>635</wp:posOffset>
                </wp:positionV>
                <wp:extent cx="3625850" cy="165417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autoind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nomes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nu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scroll=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shell=/bin/c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30.25pt;mso-wrap-distance-left:0pt;mso-wrap-distance-right:0pt;mso-wrap-distance-top:12pt;mso-wrap-distance-bottom:12pt;margin-top:0.05pt;mso-position-vertical-relative:text;margin-left:8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autoind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nomes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numb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scroll=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shell=/bin/cs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Asignar un pass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ara asignar un password se utiliza el comando passw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l password asignado debe de ser una palabra que no sea fácil de descifrar; pero que sea fácil de recordar por el usua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Algunos sistemas obligan a que el password tenga ciertas características, como longitud, caracteres que lo deben formar, et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En SCO UNIX System V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El archivo /etc/default/passwd establece una serie de parámetros para el manejo de password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Se establece un tiempo mínimo para poder cambiar un password, un tiempo máximo para cambiar el passwor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Si el password no se cambia a tiempo se bloquea la cuen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Se establece un parámetro para indicar el numero máximo de login's fallidos, después de lo cual se bloquea la clav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>•</w:t>
      </w:r>
      <w:r>
        <w:rPr>
          <w:rFonts w:eastAsia="Rockwell"/>
          <w:lang w:val="es-ES"/>
        </w:rPr>
        <w:t xml:space="preserve"> </w:t>
      </w:r>
      <w:r>
        <w:rPr>
          <w:lang w:val="es-ES"/>
        </w:rPr>
        <w:t>Se tiene la opción de generar el password automáticament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Rockwell"/>
          <w:lang w:val="es-ES"/>
        </w:rPr>
      </w:pPr>
      <w:r>
        <w:rPr>
          <w:rFonts w:eastAsia="Rockwel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33"/>
          <w:lang w:val="es-ES"/>
        </w:rPr>
        <w:t>3. Administración de usua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gunas consideraciones importantes que se pueden llevar a cabo para la administración de los usuarios son las sigui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itar el que una cuenta de usuario no tenga password. Para saber que cuentas estan en este estad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rep '[^:]*::' /etc/passw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itar el archivo /etc/motd para indicar mensajes importantes a los usuarios; siempre y cuando no cuenten con el archivo .hushlogin en su directorio HOM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lang w:val="es-ES"/>
        </w:rPr>
        <w:t xml:space="preserve">Revisar la actividad de los usuarios con ayuda del comando </w:t>
      </w:r>
      <w:r>
        <w:rPr>
          <w:rFonts w:cs="Arial" w:ascii="Arial" w:hAnsi="Arial"/>
          <w:b/>
          <w:lang w:val="es-ES"/>
        </w:rPr>
        <w:t>finger</w:t>
      </w:r>
      <w:r>
        <w:rPr>
          <w:rFonts w:cs="Arial" w:ascii="Arial" w:hAnsi="Arial"/>
          <w:lang w:val="es-ES"/>
        </w:rPr>
        <w:t>, para de esta forma terminar sesiones que han permanecido inactivas durante un largo período de tiemp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ctivar cuentas de usuario, reemplazando el password en /etc/passwd con un carácter especial, por ejemplo "*"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1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2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3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5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6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lang w:val="es-ES_tradnl"/>
      </w:rPr>
      <w:t>J. Antonio Chávez F.</w:t>
      <w:tab/>
    </w:r>
    <w:r>
      <w:rPr>
        <w:rFonts w:cs="Arial" w:ascii="Arial" w:hAnsi="Arial"/>
        <w:sz w:val="20"/>
        <w:lang w:val="es-ES_tradnl"/>
      </w:rPr>
      <w:fldChar w:fldCharType="begin"/>
    </w:r>
    <w:r>
      <w:rPr>
        <w:sz w:val="20"/>
        <w:rFonts w:cs="Arial" w:ascii="Arial" w:hAnsi="Arial"/>
        <w:lang w:val="es-ES_tradnl"/>
      </w:rPr>
      <w:instrText xml:space="preserve"> PAGE </w:instrText>
    </w:r>
    <w:r>
      <w:rPr>
        <w:sz w:val="20"/>
        <w:rFonts w:cs="Arial" w:ascii="Arial" w:hAnsi="Arial"/>
        <w:lang w:val="es-ES_tradnl"/>
      </w:rPr>
      <w:fldChar w:fldCharType="separate"/>
    </w:r>
    <w:r>
      <w:rPr>
        <w:sz w:val="20"/>
        <w:rFonts w:cs="Arial" w:ascii="Arial" w:hAnsi="Arial"/>
        <w:lang w:val="es-ES_tradnl"/>
      </w:rPr>
      <w:t>9</w:t>
    </w:r>
    <w:r>
      <w:rPr>
        <w:sz w:val="20"/>
        <w:rFonts w:cs="Arial" w:ascii="Arial" w:hAnsi="Arial"/>
        <w:lang w:val="es-ES_tradn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Administración de Usuarios</w:t>
    </w:r>
  </w:p>
  <w:p>
    <w:pPr>
      <w:pStyle w:val="Normal"/>
      <w:spacing w:lineRule="exact" w:line="28"/>
      <w:jc w:val="both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jc w:val="both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spacing w:lineRule="exact" w:line="240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720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3:32:00Z</dcterms:created>
  <dc:creator>BRISENO JESSICA</dc:creator>
  <dc:description/>
  <cp:keywords/>
  <dc:language>en-US</dc:language>
  <cp:lastModifiedBy>mena</cp:lastModifiedBy>
  <cp:lastPrinted>2009-02-10T19:13:00Z</cp:lastPrinted>
  <dcterms:modified xsi:type="dcterms:W3CDTF">2009-02-11T01:14:00Z</dcterms:modified>
  <cp:revision>3</cp:revision>
  <dc:subject/>
  <dc:title>Capítulo 15</dc:title>
</cp:coreProperties>
</file>