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lang w:val="es-ES_tradnl"/>
        </w:rPr>
      </w:pPr>
      <w:r>
        <w:rPr>
          <w:rFonts w:cs="Arial" w:ascii="Arial" w:hAnsi="Arial"/>
          <w:b/>
          <w:sz w:val="48"/>
          <w:lang w:val="es-ES_tradnl"/>
        </w:rPr>
        <w:t>Capítulo 14</w:t>
      </w:r>
    </w:p>
    <w:p>
      <w:pPr>
        <w:pStyle w:val="Normal"/>
        <w:jc w:val="center"/>
        <w:rPr>
          <w:rFonts w:ascii="Arial" w:hAnsi="Arial" w:cs="Arial"/>
          <w:b/>
          <w:b/>
          <w:sz w:val="48"/>
          <w:lang w:val="es-ES_tradnl"/>
        </w:rPr>
      </w:pPr>
      <w:r>
        <w:rPr>
          <w:rFonts w:cs="Arial" w:ascii="Arial" w:hAnsi="Arial"/>
          <w:b/>
          <w:sz w:val="48"/>
          <w:lang w:val="es-ES_tradnl"/>
        </w:rPr>
      </w:r>
    </w:p>
    <w:p>
      <w:pPr>
        <w:pStyle w:val="Normal"/>
        <w:jc w:val="center"/>
        <w:rPr>
          <w:rFonts w:ascii="Arial" w:hAnsi="Arial" w:cs="Arial"/>
          <w:b/>
          <w:b/>
          <w:lang w:val="es-ES_tradnl"/>
        </w:rPr>
      </w:pPr>
      <w:r>
        <w:rPr>
          <w:rFonts w:cs="Arial" w:ascii="Arial" w:hAnsi="Arial"/>
          <w:b/>
          <w:sz w:val="48"/>
          <w:lang w:val="es-ES_tradnl"/>
        </w:rPr>
        <w:t>BOOT Y SHUTDOWN</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8"/>
          <w:lang w:val="es-ES_tradnl"/>
        </w:rPr>
      </w:pPr>
      <w:r>
        <w:rPr>
          <w:rFonts w:cs="Arial" w:ascii="Arial" w:hAnsi="Arial"/>
          <w:b/>
          <w:sz w:val="33"/>
          <w:lang w:val="es-ES_tradnl"/>
        </w:rPr>
        <w:t>1. Proceso de Boot</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ceso de Boot o Bootstrapping es el que permite inicializar la computadora para que el sistema operativo pueda administrar sus recur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mportante que el Administrador conozca los pasos que se llevan a cabo en este proceso, ya que en este se muestra información de la configuración de la máquina, se carga el sistema operativo a memoria y se revisan los Sistemas de Archivos, además de algunas otras tareas que afectan directamente la operación de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uchos sistemas UNIX proporcionan un mecanismo residente que permite controlar, al momento de encender la máquina, el proceso de boot. En computadoras personales aparece un indicador como el siguiente:</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b/>
          <w:lang w:val="es-ES_tradnl"/>
        </w:rPr>
        <w:t>boo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ual permite inicializar el boot de disco o diskette al proporcionar ENTER o bien cargar MS-DOS al teclear "do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otros sistemas como minicomputadoras y estaciones de trabajo, aparece un indicador (generalmente &gt;) desde el cual se pueden proporcionar una serie de comandos que permiten configurar la máquina para que haga el boot desde disco, cinta, o algún otro dispositivo, además de controlar el que se haga el procedimiento en forma automática o no,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b/>
          <w:lang w:val="es-ES_tradnl"/>
        </w:rPr>
        <w:t>&gt; boot</w:t>
      </w:r>
    </w:p>
    <w:p>
      <w:pPr>
        <w:sectPr>
          <w:headerReference w:type="default" r:id="rId2"/>
          <w:footerReference w:type="default" r:id="rId3"/>
          <w:type w:val="nextPage"/>
          <w:pgSz w:w="12240" w:h="15840"/>
          <w:pgMar w:left="1440" w:right="1440" w:gutter="0" w:header="1440" w:top="1496" w:footer="1440" w:bottom="1496"/>
          <w:pgNumType w:start="7"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asos que se llevan a cabo durante el proceso de boot se pueden dividir en lo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Carga de UNIX en memo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Inicialización del kern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Pruebas de configuración de hardwa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Creación de proce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Operación en modo mono-usu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Ejecución de archivos de inicia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Operación multi-usuario</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arga de UNIX en memoria</w:t>
      </w:r>
    </w:p>
    <w:p>
      <w:pPr>
        <w:pStyle w:val="Normal"/>
        <w:jc w:val="both"/>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IX es un programa, el proceso de boot (coordinado por un programa residente), antes que nada carga UNIX a memo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grama que se carga se conoce como kernel y su nombre depende del UNIX del que se trate, generalmente es /unix o /vmunix.</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gunos sistemas UNIX implementan esta primera tarea en dos pasos. Primero se carga un pequeño programa llamado /boot y se ejecuta. Este programa es el encargado de la carga del kernel a memo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a etapa no puede existir intervención alguna por parte del administr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nicialización del kerne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a etapa, el kernel comienza su ejecución e inicia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kernel revisa cuanta memoria existe disponible, para determinar si es la suficiente para poder residir en memo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existe memoria suficiente para la ejecución del kernel, se despliega un mensaje reportando la cantidad de memoria utilizada para cargar el kernel y la restante una vez que el kernel se ha cargado.</w:t>
      </w:r>
    </w:p>
    <w:p>
      <w:pPr>
        <w:pStyle w:val="Normal"/>
        <w:jc w:val="both"/>
        <w:rPr>
          <w:rFonts w:ascii="Arial" w:hAnsi="Arial" w:cs="Arial"/>
          <w:lang w:val="es-ES_tradnl"/>
        </w:rPr>
      </w:pPr>
      <w:r>
        <w:rPr>
          <w:rFonts w:cs="Arial" w:ascii="Arial" w:hAnsi="Arial"/>
          <w:lang w:val="es-ES_tradnl"/>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ruebas de configuración del hardwar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a etapa, el kernel revisa cuales son los dispositivos conectados a la máquina y muestra un reporte de el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dispositivos que se encuentran registrados pero por alguna causa no responden a estas pruebas de inicialización, son marcados como desabili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nformación de dispositivos de hardware que se reportan son norm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En caso de computadoras personales, número de puertos seriales, de puertos paralelos características de cada uno de el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Discos conectados, capacidad de cada uno de ellos, tipo, controladore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Memoria e información de Sistemas de Archivos:</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Memoria reservada para el kernel</w:t>
      </w:r>
    </w:p>
    <w:p>
      <w:pPr>
        <w:pStyle w:val="Normal"/>
        <w:ind w:firstLine="1440"/>
        <w:jc w:val="both"/>
        <w:rPr>
          <w:rFonts w:ascii="Arial" w:hAnsi="Arial" w:cs="Arial"/>
          <w:lang w:val="es-ES_tradnl"/>
        </w:rPr>
      </w:pPr>
      <w:r>
        <w:rPr>
          <w:rFonts w:cs="Arial" w:ascii="Arial" w:hAnsi="Arial"/>
          <w:lang w:val="es-ES_tradnl"/>
        </w:rPr>
        <w:t>Memoria disponible</w:t>
      </w:r>
    </w:p>
    <w:p>
      <w:pPr>
        <w:pStyle w:val="Normal"/>
        <w:ind w:firstLine="1440"/>
        <w:jc w:val="both"/>
        <w:rPr>
          <w:rFonts w:ascii="Arial" w:hAnsi="Arial" w:cs="Arial"/>
          <w:lang w:val="es-ES_tradnl"/>
        </w:rPr>
      </w:pPr>
      <w:r>
        <w:rPr>
          <w:rFonts w:cs="Arial" w:ascii="Arial" w:hAnsi="Arial"/>
          <w:lang w:val="es-ES_tradnl"/>
        </w:rPr>
        <w:t>Dispositivo del Sistema de Archivos root</w:t>
      </w:r>
    </w:p>
    <w:p>
      <w:pPr>
        <w:pStyle w:val="Normal"/>
        <w:ind w:firstLine="144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Interfases de re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Información de unidades de almacenamiento secundario:</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Tipo</w:t>
      </w:r>
    </w:p>
    <w:p>
      <w:pPr>
        <w:pStyle w:val="Normal"/>
        <w:ind w:firstLine="1440"/>
        <w:jc w:val="both"/>
        <w:rPr>
          <w:rFonts w:ascii="Arial" w:hAnsi="Arial" w:cs="Arial"/>
          <w:lang w:val="es-ES_tradnl"/>
        </w:rPr>
      </w:pPr>
      <w:r>
        <w:rPr>
          <w:rFonts w:cs="Arial" w:ascii="Arial" w:hAnsi="Arial"/>
          <w:lang w:val="es-ES_tradnl"/>
        </w:rPr>
        <w:t>Nombre del dispositivo</w:t>
      </w:r>
    </w:p>
    <w:p>
      <w:pPr>
        <w:pStyle w:val="Normal"/>
        <w:ind w:firstLine="1440"/>
        <w:jc w:val="both"/>
        <w:rPr>
          <w:rFonts w:ascii="Arial" w:hAnsi="Arial" w:cs="Arial"/>
          <w:lang w:val="es-ES_tradnl"/>
        </w:rPr>
      </w:pPr>
      <w:r>
        <w:rPr>
          <w:rFonts w:cs="Arial" w:ascii="Arial" w:hAnsi="Arial"/>
          <w:lang w:val="es-ES_tradnl"/>
        </w:rPr>
        <w:t>Características</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reación de proces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a etapa, el kernel crea algunos procesos "daemons" que son útiles durante el proceso de boot. El número y la naturaleza de estos procesos depende del sistema UNIX del que se trate. En sistemas BSD los procesos que se crean son los siguient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swapper (pid 0): controla los page faults que se dan cuando se llevan a cabo referencias a memoria por medio de procedimientos de swa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init (pid 1): es el proceso más importante en el sistema, es el que controla el nivel de ejecución del sistema operativo y los procesos de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pagedaemon (pid 2): controla la localización de páginas en el área de swap y memoria.</w:t>
      </w:r>
    </w:p>
    <w:p>
      <w:pPr>
        <w:pStyle w:val="Normal"/>
        <w:jc w:val="both"/>
        <w:rPr>
          <w:rFonts w:ascii="Arial" w:hAnsi="Arial" w:cs="Arial"/>
          <w:lang w:val="es-ES_tradnl"/>
        </w:rPr>
      </w:pPr>
      <w:r>
        <w:rPr>
          <w:rFonts w:cs="Arial" w:ascii="Arial" w:hAnsi="Arial"/>
          <w:lang w:val="es-ES_tradnl"/>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p>
    <w:p>
      <w:pPr>
        <w:pStyle w:val="Normal"/>
        <w:jc w:val="both"/>
        <w:rPr>
          <w:rFonts w:ascii="Arial" w:hAnsi="Arial" w:cs="Arial"/>
          <w:b/>
          <w:b/>
          <w:lang w:val="es-ES_tradnl"/>
        </w:rPr>
      </w:pPr>
      <w:r>
        <w:rPr>
          <w:rFonts w:cs="Arial" w:ascii="Arial" w:hAnsi="Arial"/>
          <w:b/>
          <w:lang w:val="es-ES_tradnl"/>
        </w:rPr>
        <w:t>Operación en modo mono-usua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a etapa, el proceso de init crea un proceso de Bourne shell y se transfiere el control a la consola como usuario root. Después de que se termina esta sesión se continúa con la siguiente etap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modo mono-usuario se pueden llevar a cabo algunas tareas de administración importantes las cuales no es conveniente realizar en modo multiusu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 xml:space="preserve">Revisión de los sistemas de archivos con </w:t>
      </w:r>
      <w:r>
        <w:rPr>
          <w:rFonts w:cs="Arial" w:ascii="Arial" w:hAnsi="Arial"/>
          <w:b/>
          <w:lang w:val="es-ES_tradnl"/>
        </w:rPr>
        <w:t>fsc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Montar sistemas de archivo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Establecer la fecha de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modo mono-usu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No existen procesos en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No existen sesiones de usu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tyle14"/>
        <w:numPr>
          <w:ilvl w:val="0"/>
          <w:numId w:val="1"/>
        </w:numPr>
        <w:tabs>
          <w:tab w:val="clear" w:pos="720"/>
          <w:tab w:val="left" w:pos="-1440" w:leader="none"/>
        </w:tabs>
        <w:jc w:val="both"/>
        <w:rPr>
          <w:rFonts w:ascii="Arial" w:hAnsi="Arial" w:cs="Arial"/>
          <w:lang w:val="es-ES_tradnl"/>
        </w:rPr>
      </w:pPr>
      <w:r>
        <w:rPr>
          <w:rFonts w:cs="Arial" w:ascii="Arial" w:hAnsi="Arial"/>
          <w:lang w:val="es-ES_tradnl"/>
        </w:rPr>
        <w:t>Solamente el Sistema de Archivos de root se encuentra montado</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jecución de archivos de inicializ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iguiente paso en el proceso de boot es la ejecución de ciertos archivos por medio de los cuales se configura el sistema, el nombre de estos archivos depende del sistema UNIX del que se trate, pero en forma general se puede decir que para sistemas BSD los archivos son el /etc/rc y /etc/rc.local, mientras que en sistemas UNIX de SYSTEM V existe el /etc/rc y /etc/rc[012] dependiendo del nivel que se quiera ejecutar.</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guna de las tareas que se llevan a cabo en estos archivos son l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tablecer el nombre de la computador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tablecer la fecha del sistem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visión de los sistemas de archivos con fsck</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Habilitación de particiones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mpieza del directorio /tmp</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icialización de procesos "daemon" para red</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icialización del sistema de contabilidad y quota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Configuración de las interfases de red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nformación de áreas de swap adicionales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Otras actividades </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sz w:val="33"/>
          <w:lang w:val="es-ES_tradnl"/>
        </w:rPr>
        <w:t>2. Proceso de Shutdow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ceso de shutdown es la forma en que se da de baja el sistema. Existen varios métodos de llevar a cabo e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pagar la máquin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n el comando shutdown</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con el comando halt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n el comando reboo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n el comando ini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erminando el proceso ini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Apagando físicamente la máquin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no es un método recomendable, ya que el apagar la máquina sin llevar a cabo algún procedimiento que dé de baja al sistema, puede provocar que los sistemas de archivos queden en un sistema inconsistente y que incluso, se llegue a dañar algún disco.</w:t>
      </w:r>
    </w:p>
    <w:p>
      <w:pPr>
        <w:pStyle w:val="Normal"/>
        <w:jc w:val="both"/>
        <w:rPr>
          <w:rFonts w:ascii="Arial" w:hAnsi="Arial" w:cs="Arial"/>
          <w:lang w:val="es-ES_tradnl"/>
        </w:rPr>
      </w:pPr>
      <w:r>
        <w:rPr>
          <w:rFonts w:cs="Arial" w:ascii="Arial" w:hAnsi="Arial"/>
          <w:lang w:val="es-ES_tradnl"/>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El comando Shutdow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ando shutdown es la forma más conveniente de dar de baja el sistema. La forma de invocarlo, en sistemas BSD es la siguiente:</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 shutdown tiempo [mensaj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sistemas de SYSTEM V se invoca:</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 shutdown [-y] [-gtiempo] [su]</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ambos casos el tiempo se expresa en minutos, o bien, se puede utilizar la palabra "now" para llevar a cabo el comando inmediat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eden utilizar opcionalmente -r para indicar un reboot o -h para dar de baja completamente e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El comando hal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comando permite dar de baja completamente el sistema de una forma mucho más rápida que shutdow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conveniente utilizarlo solamente en casos de emergencia y fal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El comando reboo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comando reinicializa el sistema después de dar un halt.</w:t>
      </w:r>
    </w:p>
    <w:p>
      <w:pPr>
        <w:pStyle w:val="Normal"/>
        <w:jc w:val="both"/>
        <w:rPr>
          <w:rFonts w:ascii="Arial" w:hAnsi="Arial" w:cs="Arial"/>
          <w:lang w:val="es-ES_tradnl"/>
        </w:rPr>
      </w:pPr>
      <w:r>
        <w:rPr>
          <w:rFonts w:cs="Arial" w:ascii="Arial" w:hAnsi="Arial"/>
          <w:lang w:val="es-ES_tradnl"/>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El comando ini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ando  init permite un cambio en el nivel de operación en el sistema operativo, la forma de indicarlo es la siguiente:</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init [niv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nde el nivel es alguno de los siguient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0: shutdown</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1: modo mono-usuari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2: modo multi-usuari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s: modo single-us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t>J. Antonio Chávez F.</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3"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7780"/>
              <wp:effectExtent l="0" t="0" r="0" b="0"/>
              <wp:wrapNone/>
              <wp:docPr id="29"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t>J. Antonio Chávez F.</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3990"/>
              <wp:effectExtent l="0" t="0" r="0" b="0"/>
              <wp:wrapTopAndBottom/>
              <wp:docPr id="30" name="Frame10"/>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t>J. Antonio Chávez F.</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6"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t>J. Antonio Chávez F.</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9"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7780"/>
              <wp:effectExtent l="0" t="0" r="0" b="0"/>
              <wp:wrapNone/>
              <wp:docPr id="1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t>J. Antonio Chávez F.</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2"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7780"/>
              <wp:effectExtent l="0" t="0" r="0" b="0"/>
              <wp:wrapNone/>
              <wp:docPr id="1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t>J. Antonio Chávez F.</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3990"/>
              <wp:effectExtent l="0" t="0" r="0" b="0"/>
              <wp:wrapTopAndBottom/>
              <wp:docPr id="15" name="Frame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7780"/>
              <wp:effectExtent l="0" t="0" r="0" b="0"/>
              <wp:wrapNone/>
              <wp:docPr id="1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t>J. Antonio Chávez F.</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18" name="Frame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7780"/>
              <wp:effectExtent l="0" t="0" r="0" b="0"/>
              <wp:wrapNone/>
              <wp:docPr id="20"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t>J. Antonio Chávez F.</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3990"/>
              <wp:effectExtent l="0" t="0" r="0" b="0"/>
              <wp:wrapTopAndBottom/>
              <wp:docPr id="21" name="Frame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7780"/>
              <wp:effectExtent l="0" t="0" r="0" b="0"/>
              <wp:wrapNone/>
              <wp:docPr id="2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t>J. Antonio Chávez F.</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3990"/>
              <wp:effectExtent l="0" t="0" r="0" b="0"/>
              <wp:wrapTopAndBottom/>
              <wp:docPr id="24" name="Frame8"/>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7780"/>
              <wp:effectExtent l="0" t="0" r="0" b="0"/>
              <wp:wrapNone/>
              <wp:docPr id="2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t>J. Antonio Chávez F.</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3990"/>
              <wp:effectExtent l="0" t="0" r="0" b="0"/>
              <wp:wrapTopAndBottom/>
              <wp:docPr id="27" name="Frame9"/>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Boot y Shutdown</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Boot y Shutdown</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7780"/>
              <wp:effectExtent l="0" t="0" r="0" b="0"/>
              <wp:wrapNone/>
              <wp:docPr id="2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Boot y Shutdown</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Boot y Shutdown</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Boot y Shutdown</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7780"/>
              <wp:effectExtent l="0" t="0" r="0" b="0"/>
              <wp:wrapNone/>
              <wp:docPr id="10"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Boot y Shutdown</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7780"/>
              <wp:effectExtent l="0" t="0" r="0" b="0"/>
              <wp:wrapNone/>
              <wp:docPr id="1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Boot y Shutdown</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7780"/>
              <wp:effectExtent l="0" t="0" r="0" b="0"/>
              <wp:wrapNone/>
              <wp:docPr id="1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Boot y Shutdown</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7780"/>
              <wp:effectExtent l="0" t="0" r="0" b="0"/>
              <wp:wrapNone/>
              <wp:docPr id="19"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Boot y Shutdown</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7780"/>
              <wp:effectExtent l="0" t="0" r="0" b="0"/>
              <wp:wrapNone/>
              <wp:docPr id="2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lang w:val="es-ES_tradnl"/>
      </w:rPr>
    </w:pPr>
    <w:r>
      <w:rPr>
        <w:rFonts w:cs="Arial" w:ascii="Arial" w:hAnsi="Arial"/>
        <w:sz w:val="20"/>
        <w:lang w:val="es-ES_tradnl"/>
      </w:rPr>
      <w:tab/>
      <w:t>Boot y Shutdown</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7780"/>
              <wp:effectExtent l="0" t="0" r="0" b="0"/>
              <wp:wrapNone/>
              <wp:docPr id="2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4:30:00Z</dcterms:created>
  <dc:creator>BRISENO JESSICA</dc:creator>
  <dc:description/>
  <dc:language>en-US</dc:language>
  <cp:lastModifiedBy>BRISENO JESSICA</cp:lastModifiedBy>
  <dcterms:modified xsi:type="dcterms:W3CDTF">2001-10-08T04:30:00Z</dcterms:modified>
  <cp:revision>2</cp:revision>
  <dc:subject/>
  <dc:title>Capítulo 14</dc:title>
</cp:coreProperties>
</file>